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открытого аукциона на право заключить муниципальные контракты на поставку медикаментов дл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УЗ «Детская городская больница»  г. Великие Луки во 2 квартале 2009 года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. Великие Луки                                                                                                       26 марта 2009г.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0 часов 00 минут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РИСУТСТВОВАЛ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90"/>
      </w:tblGrid>
      <w:tr>
        <w:trPr>
          <w:trHeight w:val="413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руздов А.К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чальник управления жилищно-коммунального хозяйства Администрации города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Члены комиссии: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ерех А.В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едседатель комитета по строительству, архитектуре и градостроительству Администрации города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Янковский И.А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едседатель комитета экономики Администрации города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орчаков Г.А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меститель начальника управления по строительству, архитектуре и градостроительству Администрации города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атрова Л.П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.О.  председателя комитета потребительского рынка Администрации город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bidi="ar-SA"/>
        </w:rPr>
        <w:t xml:space="preserve">Аукционист: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Горчаков Г.А. -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меститель начальника управления по строительству, архитектуре и градостроительству Администрации города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bidi="ar-SA"/>
        </w:rPr>
        <w:t>Результаты аукциона: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Лот №1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, применяемые для лечения аллергических реакций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». Начальная (максимальная) цена контракта (цена лота) – 25 6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– карточка № 1;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О Торгово-промышленное предприятие «Северо-Запад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4362 г. Санкт-Петербург п. Парголово Выборгское шоссе д.224 литера А)- карточка №2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№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, применяемые для лечения аллергических реакций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признан участник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 (карточка №1) с ценой контракт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2 016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3 168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О Торгово-промышленное предприятие «Северо-Запад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4362 г. Санкт-Петербург п. Парголово Выборгское шоссе д.224 литера А)  (карточка №2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зультаты голосования: за -    5 голосов;   против - нет;  воздержались -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Лот №2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, влияющие на центральную нервную систему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». Начальная (максимальная) цена контракта (цена лота) – 81 0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– карточка № 1;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О Торгово-промышленное предприятие «Северо-Запад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4362  г. Санкт-Петербург п. Парголово Выборгское шоссе д.224 литера А)- карточка №2;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Промкапитал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7342 г. Санкт-Петербург, ул. Белоостровская, д.23, лит.А, пом.3-Н) – карточка №5;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БСС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6244 г. Санкт-Петербург, пр. Космонавтов, д.30, кор.3) – карточка №3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№2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, влияющие на центральную нервную систему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признан участник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Промкапитал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7342 г. Санкт-Петербург, ул. Белоостровская, д.23, лит.А, пом.3-Н) (карточка №5) с ценой контракт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8 04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8 445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  (карточка №1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зультаты голосования: за -  5 голосов;   против - нет;  воздержались - нет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Лот №3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, влияющие на кровь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». Начальная (максимальная) цена контракта (цена лота) – 33 0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– карточка № 1;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Промкапитал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7342 г. Санкт-Петербург, ул. Белоостровская, д.23, лит.А, пом.3-Н) – карточка № 5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№3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, влияющие на кровь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признан участник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 (карточка №1) с ценой контракт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7 885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8 05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Промкапитал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7342 г. Санкт-Петербург, ул. Белоостровская, д.23, лит.А, пом.3-Н)  (карточка №5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зультаты голосования: за -  5  голосов;   против - нет;  воздержались -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Лот №4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 для лечения заболеваний желудочно-кишечного тракта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». Начальная (максимальная) цена контракта (цена лота) – 84 000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– карточка № 1;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О Торгово-промышленное предприятие «Северо-Запад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4362  г. Санкт-Петербург п. Парголово Выборгское шоссе д.224 литера А)- карточка №2;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Промкапитал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7342 г. Санкт-Петербург, ул. Белоостровская, д.23, лит.А, пом.3-Н) – карточка №5;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БСС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6244 г. Санкт-Петербург, пр. Космонавтов, д.30, кор.3) – карточка №3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№4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 для лечения заболеваний желудочно-кишечного тракт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признан участник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БСС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6244 г. Санкт-Петербург, пр. Космонавтов, д.30, кор.3)  (карточка №3) с ценой контракт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3 0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3 42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  (карточка №1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зультаты голосования: за - 5  голосов;   против - нет;  воздержались -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Лот №5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 для профилактики и лечения инфекций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». Начальная (максимальная) цена контракта (цена лота) – 120 5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– карточка № 1;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О Торгово-промышленное предприятие «Северо-Запад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4362  г. Санкт-Петербург п. Парголово Выборгское шоссе д.224 литера А)- карточка №2;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Промкапитал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7342 г. Санкт-Петербург, ул. Белоостровская, д.23, лит.А, пом.3-Н) – карточка №5;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БСС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6244 г. Санкт-Петербург, пр. Космонавтов, д.30, кор.3) – карточка №3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№5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 для профилактики и лечения инфекций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признан участник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 (карточка №1) с ценой контракт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77 12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77 722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я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50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копеек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О Торгово-промышленное предприятие «Северо-Запад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4362  г. Санкт-Петербург п. Парголово Выборгское шоссе д.224 литера А) (карточка №2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зультаты голосования: за - 5 голосов;   против - нет;  воздержались -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      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Лот №6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, влияющие на органы дыхания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». Начальная (максимальная) цена контракта (цена лота) – 27 5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– карточка № 1;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О Торгово-промышленное предприятие «Северо-Запад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4362  г. Санкт-Петербург п. Парголово Выборгское шоссе д.224 литера А)- карточка №2;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Промкапитал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7342 г. Санкт-Петербург, ул. Белоостровская, д.23, лит.А, пом.3-Н) – карточка №5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№6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, влияющие на органы дыхания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признан участник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О Торгово-промышленное предприятие «Северо-Запад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4362  г. Санкт-Петербург п. Парголово Выборгское шоссе д.224 литера А) (карточка №2) с ценой контракт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2 962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я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5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копеек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3 1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 (карточка №1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зультаты голосования: за - 5 голосов;   против - нет;  воздержались -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Лот №7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Антибиотики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». Начальная (максимальная) цена контракта (цена лота) – 267 0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Сконто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. Псков, ул. Пушкина, д.12)– карточка № 1;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Промкапитал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7342 г. Санкт-Петербург, ул. Белоостровская, д.23, лит.А, пом.3-Н) – карточка №5;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БСС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6244 г. Санкт-Петербург, пр. Космонавтов, д.30, кор.3) – карточка №3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№7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Антибиотик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признан участник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Промкапитал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7342 г. Санкт-Петербург, ул. Белоостровская, д.23, лит.А, пом.3-Н) (карточка №5) с ценой контракт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92 24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93 575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БСС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6244 г. Санкт-Петербург, пр. Космонавтов, д.30, кор.3)  (карточка №3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зультаты голосования: за -  5 голосов;   против - нет;  воздержались -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Лот №8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 для дезинфекции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». Начальная (максимальная) цена контракта (цена лота) – 86 0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ООО «РосФарма Плюс»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(182100 Псковская область, г. Великие Луки, пр-т Ленина, д.22)– карточка № 6;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Промкапитал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97342 г. Санкт-Петербург, ул. Белоостровская, д.23, лит.А, пом.3-Н) – карточка № 5;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КТО «Медтехника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82100 Псковская обл., г. Великие Луки, ул. Тимирязева, д.17) – карточка № 7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№8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редства для дезинфекци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признан участник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ООО «РосФарма Плюс»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(182100 Псковская область, г. Великие Луки, пр-т Ленина, д.22) (карточка № 6) с ценой контракт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7 08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7 51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КТО «Медтехника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82100 Псковская обл., г. Великие Луки, ул. Тимирязева, д.17)  (карточка № 7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зультаты голосования: за -  5 голосов;   против - нет;  воздержались -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Лот №11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ерчатки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». Начальная (максимальная) цена контракта (цена лота) – 63 0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ООО «РосФарма Плюс»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(182100 Псковская область, г. Великие Луки, пр-т Ленина, д.22)     – карточка № 6;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Медком-МП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40055 Московская область, Люберецкий район, г. Котельники, микрорайон Белая дача, промзона «Технопром») – карточка № 4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КТО «Медтехника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82100 Псковская обл., г. Великие Луки, ул. Тимирязева, д.17) – карточка № 7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№1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ерчатк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признан участник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Медком-МП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40055 Московская область, Люберецкий район, г. Котельники, микрорайон Белая дача, промзона «Технопром») (карточка № 4) с ценой контракт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2 685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зультаты голосования: за -  5 голосов;   против -  нет;  воздержались -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Лот №12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истемы ПР и мини-вены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». Начальная (максимальная) цена контракта (цена лота) – 22 0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ООО «РосФарма Плюс»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(182100 Псковская область, г. Великие Луки, пр-т Ленина, д.22)– карточка № 6;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Медком-МП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40055 Московская область, Люберецкий район, г. Котельники, микрорайон Белая дача, промзона «Технопром») – карточка № 4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КТО «Медтехника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82100 Псковская обл., г. Великие Луки, ул. Тимирязева, д.17) – карточка № 7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№12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истемы ПР и мини-вены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признан участник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КТО «Медтехника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82100 Псковская обл., г. Великие Луки, ул. Тимирязева, д.17)  (карточка № 7) с ценой контракт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1 89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зультаты голосования: за -  5 голосов;   против - нет;  воздержались -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Лот №13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Шприцы, иглы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». Начальная (максимальная) цена контракта (цена лота) – 62 0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ООО «РосФарма Плюс»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(182100 Псковская область, г. Великие Луки, пр-т Ленина, д.22)– карточка № 6;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Медком-МП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40055 Московская область, Люберецкий район, г. Котельники, микрорайон Белая дача, промзона «Технопром») – карточка № 4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КТО «Медтехника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182100 Псковская обл., г. Великие Луки, ул. Тимирязева, д.17) – карточка № 7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№13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«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Шприцы, иглы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признан участник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ООО «РосФарма Плюс»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(182100 Псковская область, г. Великие Луки, пр-т Ленина, д.22) (карточка № 6) с ценой контракт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1 69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зультаты голосования: за - 5 голосов;   против - нет;  воздержались -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____________________         А.К. Груздов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       ____________________         А.В. Терех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       ____________________         И.А. Янковский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       ____________________        Г.А. Горчаков  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       ____________________        Л.М. Шатрова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Заказчик: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лавный врач МУЗ «ДГБ»       _____________________       Т.А. Менькова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6:00Z</dcterms:created>
  <dc:creator>Zver</dc:creator>
  <dc:description/>
  <dc:language>en-US</dc:language>
  <cp:lastModifiedBy>BOSS</cp:lastModifiedBy>
  <cp:lastPrinted>2009-03-25T10:42:00Z</cp:lastPrinted>
  <dcterms:modified xsi:type="dcterms:W3CDTF">2009-03-26T09:44:00Z</dcterms:modified>
  <cp:revision>4</cp:revision>
  <dc:subject/>
  <dc:title>ПРОТОКОЛ № 2</dc:title>
</cp:coreProperties>
</file>